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9  июл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членам НП «ЦСП».  (Приложение № 1 к Протоколу от 29 июля 2010 г. № 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29 июля 2010 г. № 2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ереизбрание состава членов Контрольного комитета при НП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ереизбрание состава членов Дисциплинарной комиссии при НП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9 июля 2010 г. № 2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внесением изменений в свидетельство о допуске к видам работ по разработке проектной документации членов  НП «ЦентрСтройПроект». (Приложение № 2 к Протоколу 29 июля 2010 г. № 23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едприятие «Волгаэко»     ИНН   526200756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о переизбрании членов Контрольного комитета при Некоммерческом партнерстве «ЦентрСтройПроект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брать в состав членов Контрольного комитета при НП «ЦСП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/>
      </w:pPr>
      <w:r>
        <w:rPr>
          <w:sz w:val="24"/>
          <w:szCs w:val="24"/>
        </w:rPr>
        <w:t>Поляеву Полину Александровну – Председатель Контрольного комитета НП «ЦСП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24"/>
          <w:szCs w:val="24"/>
        </w:rPr>
      </w:pPr>
      <w:r>
        <w:rPr>
          <w:sz w:val="24"/>
          <w:szCs w:val="24"/>
        </w:rPr>
        <w:t>Дмитриеву Ирину Вадимовну – заместитель Председателя Контрольного комитета НП «ЦСП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7088" w:leader="none"/>
        </w:tabs>
        <w:ind w:left="1392" w:hanging="1392"/>
        <w:jc w:val="both"/>
        <w:rPr>
          <w:sz w:val="24"/>
          <w:szCs w:val="24"/>
        </w:rPr>
      </w:pPr>
      <w:r>
        <w:rPr>
          <w:sz w:val="24"/>
          <w:szCs w:val="24"/>
        </w:rPr>
        <w:t>Костюченко Владиславу Васильевну - член Контрольного комитета НП «ЦСП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sz w:val="24"/>
          <w:szCs w:val="24"/>
        </w:rPr>
        <w:t>Председателя заседания Жукову Л.В.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о переизбрании членов </w:t>
      </w:r>
      <w:r>
        <w:rPr>
          <w:sz w:val="22"/>
          <w:szCs w:val="22"/>
        </w:rPr>
        <w:t>Дисциплинарной комиссии</w:t>
      </w:r>
      <w:r>
        <w:rPr>
          <w:sz w:val="24"/>
          <w:szCs w:val="24"/>
        </w:rPr>
        <w:t xml:space="preserve"> при НП «ЦСП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збрать в состав членов </w:t>
      </w:r>
      <w:r>
        <w:rPr>
          <w:sz w:val="22"/>
          <w:szCs w:val="22"/>
        </w:rPr>
        <w:t>Дисциплинарной комиссии</w:t>
      </w:r>
      <w:r>
        <w:rPr>
          <w:sz w:val="24"/>
          <w:szCs w:val="24"/>
        </w:rPr>
        <w:t xml:space="preserve">  при НП «ЦСП»: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дин Геннадий Викторович – директор Общества с ограниченной ответственностью «Научно-производственная фирма «Технологии энергосбережения, монтаж, проектирование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исциплинарной комиссии НП «ЦСП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главный инженер ОАО «Дизайн-Архитектура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Дисциплинарной комиссии НП «ЦСП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нкратова Марина Алексеевна – директор ООО «УВАД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Дисциплинарной комиссии НП «ЦСП»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90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0</wp:posOffset>
            </wp:positionH>
            <wp:positionV relativeFrom="paragraph">
              <wp:posOffset>838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7.2010 г. №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1.02-2010-5262007563-П-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едприятие «Волга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7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3024, г. Нижний Новгород, ул. Белинского, д. 89, кв. 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59660</wp:posOffset>
            </wp:positionH>
            <wp:positionV relativeFrom="paragraph">
              <wp:posOffset>118745</wp:posOffset>
            </wp:positionV>
            <wp:extent cx="1680210" cy="1690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9250</wp:posOffset>
            </wp:positionH>
            <wp:positionV relativeFrom="paragraph">
              <wp:posOffset>8509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392" w:hanging="8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3:21:00Z</cp:lastPrinted>
  <dcterms:modified xsi:type="dcterms:W3CDTF">2015-12-28T12:44:00Z</dcterms:modified>
  <cp:revision>105</cp:revision>
  <dc:subject/>
  <dc:title>Протокол № 1</dc:title>
</cp:coreProperties>
</file>